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744460</wp:posOffset>
            </wp:positionH>
            <wp:positionV relativeFrom="paragraph">
              <wp:posOffset>144145</wp:posOffset>
            </wp:positionV>
            <wp:extent cx="2105025" cy="168211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21310</wp:posOffset>
                </wp:positionH>
                <wp:positionV relativeFrom="paragraph">
                  <wp:posOffset>24765</wp:posOffset>
                </wp:positionV>
                <wp:extent cx="10060305" cy="4939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493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2004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4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72"/>
                                      <w:szCs w:val="7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72"/>
                                      <w:szCs w:val="72"/>
                                      <w:lang w:eastAsia="ru-RU"/>
                                    </w:rPr>
                                    <w:t xml:space="preserve">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72"/>
                                      <w:szCs w:val="7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72"/>
                                      <w:szCs w:val="72"/>
                                      <w:lang w:eastAsia="ru-RU"/>
                                    </w:rPr>
                                    <w:t xml:space="preserve">АДАПТАЦИОН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72"/>
                                      <w:szCs w:val="72"/>
                                      <w:lang w:eastAsia="ru-RU"/>
                                    </w:rPr>
                                    <w:t>НЕ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388.95pt;mso-wrap-distance-left:9pt;mso-wrap-distance-right:9pt;mso-wrap-distance-top:0pt;mso-wrap-distance-bottom:0pt;margin-top:1.95pt;mso-position-vertical-relative:text;margin-left:25.3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2004"/>
                        <w:gridCol w:w="2005"/>
                        <w:gridCol w:w="2005"/>
                        <w:gridCol w:w="2005"/>
                        <w:gridCol w:w="2005"/>
                        <w:gridCol w:w="2005"/>
                        <w:gridCol w:w="200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34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72"/>
                                <w:szCs w:val="7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72"/>
                                <w:szCs w:val="72"/>
                                <w:lang w:eastAsia="ru-RU"/>
                              </w:rPr>
                              <w:t xml:space="preserve">МЕРОПРИЯТ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72"/>
                                <w:szCs w:val="7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72"/>
                                <w:szCs w:val="72"/>
                                <w:lang w:eastAsia="ru-RU"/>
                              </w:rPr>
                              <w:t xml:space="preserve">АДАПТАЦИОНН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72"/>
                                <w:szCs w:val="72"/>
                                <w:lang w:eastAsia="ru-RU"/>
                              </w:rPr>
                              <w:t>НЕДЕЛИ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3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3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3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3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3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21310</wp:posOffset>
                </wp:positionH>
                <wp:positionV relativeFrom="paragraph">
                  <wp:posOffset>24765</wp:posOffset>
                </wp:positionV>
                <wp:extent cx="9789795" cy="5815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81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ДЕНЬ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57.95pt;mso-wrap-distance-left:9pt;mso-wrap-distance-right:9pt;mso-wrap-distance-top:0pt;mso-wrap-distance-bottom:0pt;margin-top:1.95pt;mso-position-vertical-relative:text;margin-left:25.3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ДЕНЬ ЗНАНИЙ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tbl>
      <w:tblPr>
        <w:tblW w:w="15276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843"/>
        <w:gridCol w:w="1985"/>
        <w:gridCol w:w="1984"/>
        <w:gridCol w:w="1843"/>
        <w:gridCol w:w="1984"/>
        <w:gridCol w:w="1843"/>
        <w:gridCol w:w="1985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4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ru-RU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ru-RU"/>
              </w:rPr>
              <w:t xml:space="preserve">АДАПТАЦИО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ru-RU"/>
              </w:rPr>
              <w:t>НЕДЕЛИ</w:t>
            </w:r>
          </w:p>
        </w:tc>
      </w:tr>
      <w:tr>
        <w:trPr>
          <w:trHeight w:val="13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4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4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4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21310</wp:posOffset>
                </wp:positionH>
                <wp:positionV relativeFrom="paragraph">
                  <wp:posOffset>24765</wp:posOffset>
                </wp:positionV>
                <wp:extent cx="9558655" cy="58731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8655" cy="587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762"/>
                              <w:gridCol w:w="176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1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2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3 МС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4 МС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4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6"/>
                                      <w:szCs w:val="96"/>
                                      <w:lang w:eastAsia="ru-RU"/>
                                    </w:rPr>
                                    <w:t>ДЕНЬ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65pt;height:462.45pt;mso-wrap-distance-left:9pt;mso-wrap-distance-right:9pt;mso-wrap-distance-top:0pt;mso-wrap-distance-bottom:0pt;margin-top:1.95pt;mso-position-vertical-relative:text;margin-left:25.3pt;mso-position-horizontal-relative:margin">
                <v:fill opacity="0f"/>
                <v:textbox inset="0in,0in,0in,0in">
                  <w:txbxContent>
                    <w:tbl>
                      <w:tblPr>
                        <w:tblW w:w="15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762"/>
                        <w:gridCol w:w="176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1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2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3 МС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4 МС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44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  <w:lang w:eastAsia="ru-RU"/>
                              </w:rPr>
                              <w:t>ДЕНЬ ЗНАНИЙ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4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4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4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4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4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43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006"/>
        <w:gridCol w:w="979"/>
        <w:gridCol w:w="1276"/>
        <w:gridCol w:w="1134"/>
        <w:gridCol w:w="992"/>
        <w:gridCol w:w="1134"/>
        <w:gridCol w:w="992"/>
        <w:gridCol w:w="1134"/>
        <w:gridCol w:w="992"/>
        <w:gridCol w:w="993"/>
        <w:gridCol w:w="1134"/>
        <w:gridCol w:w="1134"/>
        <w:gridCol w:w="1134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1 М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2 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3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2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3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4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5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6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7 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8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9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0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1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52"/>
              </w:rPr>
            </w:pPr>
            <w:r>
              <w:rPr>
                <w:rFonts w:cs="Times New Roman" w:ascii="Times New Roman" w:hAnsi="Times New Roman"/>
                <w:sz w:val="32"/>
                <w:szCs w:val="52"/>
              </w:rPr>
              <w:t xml:space="preserve">МЕРОПРИЯТ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52"/>
              </w:rPr>
            </w:pPr>
            <w:r>
              <w:rPr>
                <w:rFonts w:cs="Times New Roman" w:ascii="Times New Roman" w:hAnsi="Times New Roman"/>
                <w:sz w:val="32"/>
                <w:szCs w:val="52"/>
              </w:rPr>
              <w:t xml:space="preserve">АДАПТАЦИОНН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52"/>
              </w:rPr>
              <w:t>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</w:tr>
      <w:tr>
        <w:trPr>
          <w:trHeight w:val="16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  <w:t>05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АТОМИЯ И ФИЗИОЛОГИЯ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О САЙ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ЫКОВА 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 КАЗЫ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АТОМИЯ И ФИЗИОЛОГИЯ ЧЕЛОВ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ЮО САЙ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ЫКОВА 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  <w:t>5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АТОМИЯ И ФИЗИОЛОГИЯ ЧЕЛО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БЕСПЕЧЕНИЕ БЕЗОПАСНОСТИ ОКРУЖАЮЩЕЙ СРЕДЫ В МЕДИЦИНСКОЙ ОРГАНИЗ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ЧЕРНАВСКИХ</w:t>
            </w:r>
          </w:p>
        </w:tc>
      </w:tr>
      <w:tr>
        <w:trPr>
          <w:trHeight w:val="1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  <w:t>0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БЕСПЕЧЕНИЕ БЕЗОПАСНОСТИ ОКРУЖАЮЩЕЙ СРЕДЫ В МЕДИЦИНСКОЙ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ЧЕРНАВСКИХ</w:t>
            </w:r>
          </w:p>
        </w:tc>
      </w:tr>
      <w:tr>
        <w:trPr>
          <w:trHeight w:val="16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АВИЛОВА А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ЫКОВА А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ab/>
      </w:r>
    </w:p>
    <w:tbl>
      <w:tblPr>
        <w:tblW w:w="1598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134"/>
        <w:gridCol w:w="992"/>
        <w:gridCol w:w="993"/>
        <w:gridCol w:w="1275"/>
        <w:gridCol w:w="1134"/>
        <w:gridCol w:w="1134"/>
        <w:gridCol w:w="993"/>
        <w:gridCol w:w="1134"/>
        <w:gridCol w:w="1134"/>
        <w:gridCol w:w="1134"/>
        <w:gridCol w:w="992"/>
        <w:gridCol w:w="1134"/>
        <w:gridCol w:w="994"/>
        <w:gridCol w:w="992"/>
      </w:tblGrid>
      <w:tr>
        <w:trPr>
          <w:trHeight w:val="27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 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 М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 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 М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</w:tr>
      <w:tr>
        <w:trPr>
          <w:trHeight w:val="12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52"/>
              </w:rPr>
              <w:t>ДЕНЬ ЗНАН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БЕСПЕЧЕНИЕ БЕЗОПАСНОСТИОКРУЖАЮЩЕЙ СРЕДЫ В МЕДИЦИНСКОЙ ОРГАН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ПАРХОМЕНКО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СТЕРЛИКОВ 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ВАВИЛОВА А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БЫКОВА АВ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ОБЕСПЕЧЕНИЕ БЕЗОПАСНОСТИ ОКРУЖАЮЩЕЙ СРЕДЫ В МЕДИЦИНСКОЙ ОРГАНИЗ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ЕН ЧЕРНАВСКИХ</w:t>
            </w:r>
          </w:p>
        </w:tc>
      </w:tr>
      <w:tr>
        <w:trPr>
          <w:trHeight w:val="12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u-RU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МАКАРЧЕВА 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ВАВИЛОВА А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СТЕРЛИКОВ 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БЫКОВА АВ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 xml:space="preserve">ОБЕСПЕЧЕНИЕ БЕЗОПАСНОСТИ ОКРУЖАЮЩЕЙ СРЕДЫ В МЕДИЦИНСКОЙ ОРГАНИЗ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ЕН ЧЕРНАВСКИХ</w:t>
            </w:r>
          </w:p>
        </w:tc>
      </w:tr>
      <w:tr>
        <w:trPr>
          <w:trHeight w:val="12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ФАРМАК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АНАТОМИЯ И ФИЗИОЛОГИЯ ЧЕЛОВЕ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СТЕРЛИКОВ 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6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1620</wp:posOffset>
                </wp:positionV>
                <wp:extent cx="7827010" cy="62477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7010" cy="624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"/>
                              <w:gridCol w:w="1123"/>
                              <w:gridCol w:w="12"/>
                              <w:gridCol w:w="1123"/>
                              <w:gridCol w:w="12"/>
                              <w:gridCol w:w="1120"/>
                              <w:gridCol w:w="38"/>
                              <w:gridCol w:w="1096"/>
                              <w:gridCol w:w="1136"/>
                              <w:gridCol w:w="1140"/>
                              <w:gridCol w:w="16"/>
                              <w:gridCol w:w="1119"/>
                              <w:gridCol w:w="16"/>
                              <w:gridCol w:w="1119"/>
                              <w:gridCol w:w="16"/>
                              <w:gridCol w:w="1119"/>
                              <w:gridCol w:w="1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ОБЩИЙ УХОД ЗА ПАЦИЕНТ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Т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ПАРХОМЕНКО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ЕРОПРИЯТИЯ   АДАПТАЦИОННОЙ   НЕДЕЛИ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НГ ГОЛЫШ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ВВЕДЕНИЕ В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>СГ КРЫСА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ОБЩИЙ УХОД ЗА ПАЦИЕНТ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Т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ПАРХОМЕНКО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  <w:t>НГ ГОЛЫШЕ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ОБЩИЙ УХОД ЗА ПАЦИЕНТ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Т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ПАРХОМЕНКО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ТС КАЛАШ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3pt;height:491.95pt;mso-wrap-distance-left:9pt;mso-wrap-distance-right:9pt;mso-wrap-distance-top:0pt;mso-wrap-distance-bottom:0pt;margin-top:20.6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2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"/>
                        <w:gridCol w:w="1123"/>
                        <w:gridCol w:w="12"/>
                        <w:gridCol w:w="1123"/>
                        <w:gridCol w:w="12"/>
                        <w:gridCol w:w="1120"/>
                        <w:gridCol w:w="38"/>
                        <w:gridCol w:w="1096"/>
                        <w:gridCol w:w="1136"/>
                        <w:gridCol w:w="1140"/>
                        <w:gridCol w:w="16"/>
                        <w:gridCol w:w="1119"/>
                        <w:gridCol w:w="16"/>
                        <w:gridCol w:w="1119"/>
                        <w:gridCol w:w="16"/>
                        <w:gridCol w:w="1119"/>
                        <w:gridCol w:w="1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ОБЩИЙ УХОД ЗА ПАЦИЕНТ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Т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ПАРХОМЕНКО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ЕРОПРИЯТИЯ   АДАПТАЦИОННОЙ   НЕДЕЛИ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НГ ГОЛЫШЕВА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ВВЕДЕНИЕ В СПЕЦИА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>СГ КРЫС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ОБЩИЙ УХОД ЗА ПАЦИЕНТ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Т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ПАРХОМЕНКО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  <w:t>НГ ГОЛЫШЕ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2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ОБЩИЙ УХОД ЗА ПАЦИЕНТ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Т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ПАРХОМЕНКО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ТС КАЛАШНИКОВА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61620</wp:posOffset>
                </wp:positionV>
                <wp:extent cx="7734935" cy="62369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935" cy="623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5"/>
                              <w:gridCol w:w="15"/>
                              <w:gridCol w:w="1140"/>
                              <w:gridCol w:w="1135"/>
                              <w:gridCol w:w="1135"/>
                              <w:gridCol w:w="1140"/>
                              <w:gridCol w:w="1135"/>
                              <w:gridCol w:w="1135"/>
                              <w:gridCol w:w="1135"/>
                              <w:gridCol w:w="1125"/>
                              <w:gridCol w:w="1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ЧЕСК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АНУФРИЕВА ИА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ГФ    КАЗЫМОВ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  <w:t>ДЕНЬ     ЗНАНИЙ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Г ГОЛЫШ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ЧЕСК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АНУФРИЕВ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Г ГОЛЫШ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ФИЗИЧЕСК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АНУФРИЕВА И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ТС КАЛАШ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ФИЗИЧЕСК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АНУФРИЕВА И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05pt;height:491.1pt;mso-wrap-distance-left:9pt;mso-wrap-distance-right:9pt;mso-wrap-distance-top:0pt;mso-wrap-distance-bottom:0pt;margin-top:20.6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2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5"/>
                        <w:gridCol w:w="15"/>
                        <w:gridCol w:w="1140"/>
                        <w:gridCol w:w="1135"/>
                        <w:gridCol w:w="1135"/>
                        <w:gridCol w:w="1140"/>
                        <w:gridCol w:w="1135"/>
                        <w:gridCol w:w="1135"/>
                        <w:gridCol w:w="1135"/>
                        <w:gridCol w:w="1125"/>
                        <w:gridCol w:w="1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ФИЗИЧЕСК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 xml:space="preserve">АНУФРИЕВА ИА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ГФ    КАЗЫМОВА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>ДЕНЬ     ЗНАНИЙ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Г ГОЛЫШЕВА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ФИЗИЧЕСК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АНУФРИЕВА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Г ГОЛЫШЕВА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ФИЗИЧЕСК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АНУФРИЕВА ИА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ТС КАЛАШНИКОВ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ФИЗИЧЕСКЯ КУЛЬ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АНУФРИЕВА ИА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61620</wp:posOffset>
                </wp:positionV>
                <wp:extent cx="9173210" cy="59105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3210" cy="591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25"/>
                              <w:gridCol w:w="6"/>
                              <w:gridCol w:w="1139"/>
                              <w:gridCol w:w="1135"/>
                              <w:gridCol w:w="1135"/>
                              <w:gridCol w:w="1145"/>
                              <w:gridCol w:w="1135"/>
                              <w:gridCol w:w="1135"/>
                              <w:gridCol w:w="113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В ЕРШ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СВ ЕРШ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АП ГЛУХИХ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БЕЗОПАСНОСТЬ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СЮ МОС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АП ГЛУХИХ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КАЛАШНИКОВА ТС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3pt;height:465.4pt;mso-wrap-distance-left:9pt;mso-wrap-distance-right:9pt;mso-wrap-distance-top:0pt;mso-wrap-distance-bottom:0pt;margin-top:20.6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4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25"/>
                        <w:gridCol w:w="6"/>
                        <w:gridCol w:w="1139"/>
                        <w:gridCol w:w="1135"/>
                        <w:gridCol w:w="1135"/>
                        <w:gridCol w:w="1145"/>
                        <w:gridCol w:w="1135"/>
                        <w:gridCol w:w="1135"/>
                        <w:gridCol w:w="113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45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В ЕРШ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45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СЕСТРИНСКИЙ УХОД И РЕАБИЛИТАЦИЯ ПАЦИЕНТОВ ТЕРАПЕВТИЧЕСКОГО ПРОФИЛЯ РАЗНЫХ ВОЗРАСТНЫХ ГРУПП: СЕСТРИНСКИЙ УХОД В ТЕРАП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СВ ЕРШ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АП ГЛУХИХ</w:t>
                            </w:r>
                          </w:p>
                        </w:tc>
                        <w:tc>
                          <w:tcPr>
                            <w:tcW w:w="45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БЕЗОПАСНОСТЬ 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СЮ МОСИНА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АП ГЛУХИХ</w:t>
                            </w:r>
                          </w:p>
                        </w:tc>
                        <w:tc>
                          <w:tcPr>
                            <w:tcW w:w="45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КАЛАШНИКОВА ТС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261620</wp:posOffset>
                </wp:positionV>
                <wp:extent cx="9182735" cy="60540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735" cy="605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40"/>
                              <w:gridCol w:w="1135"/>
                              <w:gridCol w:w="65"/>
                              <w:gridCol w:w="1070"/>
                              <w:gridCol w:w="40"/>
                              <w:gridCol w:w="1095"/>
                              <w:gridCol w:w="1140"/>
                              <w:gridCol w:w="1140"/>
                              <w:gridCol w:w="1140"/>
                              <w:gridCol w:w="114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М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А П ГЛУХИХ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В ЕРШ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И РЕАБИЛИТАЦИЯ ПАЦИЕНТОВ ТЕРАПЕВТИЧЕСКОГО ПРОФИЛЯ РАЗНЫХ ВОЗРАСТНЫХ ГРУПП МЕДИЦИНСКАЯ РЕАБИЛИТАЦИЯ ПАЦИЕНТОВ ПРИ ЗАБОЛЕВАНИЯХ ВНУТРЕННИХ ОРГАНОВ И ОПОРНО-ДВИГАТЕЛЬНОГО АППРАТА КАЛАШНИКОВА Т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УЧАСТИЕ МЕДИЦИНСКОЙ СЕСТРЫ В ОКАЗАНИИ МЕДИЦИНСКОЙ 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А П ГЛУХИХ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В ЕРШ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И РЕАБИЛИТАЦИЯ ПАЦИЕНТОВ ТЕРАПЕВТИЧЕСКОГО ПРОФИЛЯ РАЗНЫХ ВОЗРАСТНЫХ ГРУПП МЕДИЦИНСКАЯ РЕАБИЛИТАЦИЯ ПАЦИЕНТОВ ПРИ ЗАБОЛЕВАНИЯХ ВНУТРЕННИХ ОРГАНОВ И ОПОРНО-ДВИГАТЕЛЬНОГО АППРАТА КАЛАШНИКОВА 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ФИЗИЯ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УЧАСТИЕ МЕДСЕСТРЫ  В ОКАЗАНИИ МЕД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ГЛУХИХ 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ЧАСТИЕ МЕДСЕСТРЫ  В ОКАЗАНИИ МЕДПОМОЩИ В ЭКСТР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ЛУХИХ 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05pt;height:476.7pt;mso-wrap-distance-left:9pt;mso-wrap-distance-right:9pt;mso-wrap-distance-top:0pt;mso-wrap-distance-bottom:0pt;margin-top:20.6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4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40"/>
                        <w:gridCol w:w="1135"/>
                        <w:gridCol w:w="65"/>
                        <w:gridCol w:w="1070"/>
                        <w:gridCol w:w="40"/>
                        <w:gridCol w:w="1095"/>
                        <w:gridCol w:w="1140"/>
                        <w:gridCol w:w="1140"/>
                        <w:gridCol w:w="1140"/>
                        <w:gridCol w:w="114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МС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А П ГЛУХИХ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В ЕРШ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ЕСТРИНСКИЙ УХОД И РЕАБИЛИТАЦИЯ ПАЦИЕНТОВ ТЕРАПЕВТИЧЕСКОГО ПРОФИЛЯ РАЗНЫХ ВОЗРАСТНЫХ ГРУПП МЕДИЦИНСКАЯ РЕАБИЛИТАЦИЯ ПАЦИЕНТОВ ПРИ ЗАБОЛЕВАНИЯХ ВНУТРЕННИХ ОРГАНОВ И ОПОРНО-ДВИГАТЕЛЬНОГО АППРАТА КАЛАШНИКОВА Т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УЧАСТИЕ МЕДИЦИНСКОЙ СЕСТРЫ В ОКАЗАНИИ МЕДИЦИНСКОЙ 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А П ГЛУХИХ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В ЕРШ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ЕСТРИНСКИЙ УХОД И РЕАБИЛИТАЦИЯ ПАЦИЕНТОВ ТЕРАПЕВТИЧЕСКОГО ПРОФИЛЯ РАЗНЫХ ВОЗРАСТНЫХ ГРУПП МЕДИЦИНСКАЯ РЕАБИЛИТАЦИЯ ПАЦИЕНТОВ ПРИ ЗАБОЛЕВАНИЯХ ВНУТРЕННИХ ОРГАНОВ И ОПОРНО-ДВИГАТЕЛЬНОГО АППРАТА КАЛАШНИКОВА ТС</w:t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ФИЗИЯ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УЧАСТИЕ МЕДСЕСТРЫ  В ОКАЗАНИИ МЕД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ГЛУХИХ АП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ЧАСТИЕ МЕДСЕСТРЫ  В ОКАЗАНИИ МЕДПОМОЩИ В ЭКСТРЕННОЙ ФОРМ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ЛУХИХ АП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1320</wp:posOffset>
                </wp:positionH>
                <wp:positionV relativeFrom="page">
                  <wp:posOffset>261620</wp:posOffset>
                </wp:positionV>
                <wp:extent cx="5531485" cy="52158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521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01"/>
                              <w:gridCol w:w="1137"/>
                              <w:gridCol w:w="1126"/>
                              <w:gridCol w:w="1119"/>
                              <w:gridCol w:w="6"/>
                              <w:gridCol w:w="1114"/>
                              <w:gridCol w:w="112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4 М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5 МС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6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7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8 МС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БЕЗОПАСНОСТЬ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А КОРНИ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БЫКОВА АВ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ВАВИЛОВА АА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ПАНКОВА 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А КОРНИ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БЫКОВ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ВАВИЛОВА АА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ПАНКОВА 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410.7pt;mso-wrap-distance-left:9pt;mso-wrap-distance-right:9pt;mso-wrap-distance-top:0pt;mso-wrap-distance-bottom:0pt;margin-top:20.6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8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01"/>
                        <w:gridCol w:w="1137"/>
                        <w:gridCol w:w="1126"/>
                        <w:gridCol w:w="1119"/>
                        <w:gridCol w:w="6"/>
                        <w:gridCol w:w="1114"/>
                        <w:gridCol w:w="112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4 М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5 МС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6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7 МС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8 МС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4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БЕЗОПАСНОСТЬ 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А КОРНИЛ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 xml:space="preserve">БЫКОВА АВ 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ВАВИЛОВА АА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ПАНКОВА АА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А КОРНИЛ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БЫКОВ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ВАВИЛОВА АА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ПАНКОВА А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А КОРНИЛОВ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А КОРНИ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01650</wp:posOffset>
                </wp:positionH>
                <wp:positionV relativeFrom="page">
                  <wp:posOffset>391160</wp:posOffset>
                </wp:positionV>
                <wp:extent cx="5533390" cy="54229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6"/>
                              <w:gridCol w:w="1114"/>
                              <w:gridCol w:w="1128"/>
                              <w:gridCol w:w="1119"/>
                              <w:gridCol w:w="6"/>
                              <w:gridCol w:w="1114"/>
                              <w:gridCol w:w="112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4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5 МС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6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7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8 МС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ЕЗОПАСНОСТЬ  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А КОРНИ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А КОРНИ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ЗА ПАЦИЕНТАМИ ХИРУРГИЧЕСК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  <w:t>СА КОРНИ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427pt;mso-wrap-distance-left:9pt;mso-wrap-distance-right:9pt;mso-wrap-distance-top:0pt;mso-wrap-distance-bottom:0pt;margin-top:30.8pt;mso-position-vertical-relative:page;margin-left:39.5pt;mso-position-horizontal-relative:page">
                <v:fill opacity="0f"/>
                <v:textbox inset="0in,0in,0in,0in">
                  <w:txbxContent>
                    <w:tbl>
                      <w:tblPr>
                        <w:tblW w:w="8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6"/>
                        <w:gridCol w:w="1114"/>
                        <w:gridCol w:w="1128"/>
                        <w:gridCol w:w="1119"/>
                        <w:gridCol w:w="6"/>
                        <w:gridCol w:w="1114"/>
                        <w:gridCol w:w="112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4 МС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5 МС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6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7 МС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8 МС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4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ЕЗОПАСНОСТЬ   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А КОРНИЛ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 xml:space="preserve">СЕСТРИНСКИЙ УХОД И РЕАБИЛИТАЦИЯ ПАЦИЕНТОВ ТЕРАПЕВТИЧЕСКОГО ПРОФИЛЯ РАЗНЫХ ВОЗРАСТНЫХ ГРУПП: СЕСТРИНСКИЙ УХОД В ТЕРАП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А КОРНИЛ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А КОРНИЛОВ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ЕСТРИНСКИЙ УХОД ЗА ПАЦИЕНТАМИ ХИРУР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  <w:t>СА КОРНИ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22910</wp:posOffset>
                </wp:positionH>
                <wp:positionV relativeFrom="page">
                  <wp:posOffset>261620</wp:posOffset>
                </wp:positionV>
                <wp:extent cx="14605" cy="13144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0.6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1655</wp:posOffset>
            </wp:positionH>
            <wp:positionV relativeFrom="paragraph">
              <wp:posOffset>4794885</wp:posOffset>
            </wp:positionV>
            <wp:extent cx="5581650" cy="14763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br w:type="page"/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orient="landscape" w:w="16838" w:h="11906"/>
      <w:pgMar w:left="0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39:00Z</dcterms:created>
  <dc:creator>Гуливец</dc:creator>
  <dc:description/>
  <cp:keywords/>
  <dc:language>en-US</dc:language>
  <cp:lastModifiedBy>User</cp:lastModifiedBy>
  <cp:lastPrinted>2025-08-29T14:46:00Z</cp:lastPrinted>
  <dcterms:modified xsi:type="dcterms:W3CDTF">2025-08-29T10:15:00Z</dcterms:modified>
  <cp:revision>342</cp:revision>
  <dc:subject/>
  <dc:title/>
</cp:coreProperties>
</file>